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/>
        <w:t>TEKLİF İSTEME MEKTUBU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right" w:pos="10274" w:leader="none"/>
              </w:tabs>
              <w:spacing w:lineRule="auto" w:line="240" w:before="0" w:after="0"/>
              <w:rPr/>
            </w:pPr>
            <w:r>
              <w:rPr>
                <w:b/>
              </w:rPr>
              <w:t>Alım Türü</w:t>
            </w:r>
            <w:r>
              <w:rPr/>
              <w:t xml:space="preserve">:   Mal –Hizmet                                                                                                              </w:t>
            </w:r>
            <w:r>
              <w:rPr>
                <w:b/>
              </w:rPr>
              <w:t>Talep Tarihi</w:t>
            </w:r>
            <w:r>
              <w:rPr/>
              <w:t>:23//05/201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6835</wp:posOffset>
                      </wp:positionV>
                      <wp:extent cx="304800" cy="371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6.05pt;width:23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eklif No</w:t>
            </w:r>
            <w:r>
              <w:rPr/>
              <w:t>:1205/5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7310</wp:posOffset>
                      </wp:positionV>
                      <wp:extent cx="32385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30.75pt;mso-wrap-distance-left:9.05pt;mso-wrap-distance-right:9.05pt;mso-wrap-distance-top:0pt;mso-wrap-distance-bottom:0pt;margin-top:5.3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92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71"/>
        <w:gridCol w:w="854"/>
        <w:gridCol w:w="917"/>
        <w:gridCol w:w="988"/>
        <w:gridCol w:w="1238"/>
        <w:gridCol w:w="15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ın alınacak Mal veya Hizmetin Cin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t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a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la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YÜRÜYEN MERDİVEN EL BANDI-KON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İZMİR METRO A.Ş.  ÇANKAYA-KONAK-BASMANE METRO İSTASYONUNA AİT EL BANDI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Met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</w:rPr>
        <w:t>GENEL TOPLAM KDV HARİÇ        = ……....................TL</w:t>
      </w:r>
    </w:p>
    <w:p>
      <w:pPr>
        <w:pStyle w:val="Normal"/>
        <w:rPr>
          <w:b/>
          <w:b/>
        </w:rPr>
      </w:pPr>
      <w:r>
        <w:rPr>
          <w:b/>
        </w:rPr>
        <w:t>*İlgili mal için numune İzmir Metro A.Ş. Güç Ve Binalar Şefi Ufuk KARAGÜNEY’den temin edilebilir. Numuneye uygun olmayan el bantları kabul edilmeyecektir.</w:t>
      </w:r>
    </w:p>
    <w:p>
      <w:pPr>
        <w:pStyle w:val="Normal"/>
        <w:rPr>
          <w:b/>
          <w:b/>
        </w:rPr>
      </w:pPr>
      <w:r>
        <w:rPr>
          <w:b/>
        </w:rPr>
        <w:t xml:space="preserve">**Toplam  200 metre el bandı için 6 adet ek (yapıştırma) işlemi yapılacak olup; el bandı yapıştırma fiyatları BİRİM FİYATA DAHİL OLACAKTIR. </w:t>
      </w:r>
    </w:p>
    <w:p>
      <w:pPr>
        <w:pStyle w:val="Normal"/>
        <w:rPr>
          <w:b/>
          <w:b/>
        </w:rPr>
      </w:pPr>
      <w:r>
        <w:rPr>
          <w:b/>
        </w:rPr>
        <w:t>İDARİ ŞARTLAR;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klifinizi en geç  29/05/2012 Saat 17:00’e kadar </w:t>
      </w:r>
      <w:r>
        <w:rPr/>
        <w:t>İzmir Metro A.Ş. Mali ve İdari İşler Müdürlüğü Satınalma ve Sözleşmeler Şefliği’ne kaşe ve imzalı olarak kapalı zarf içinde göndermenizi/elden vermenizi/faks çekmenizi rica ederiz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Teklif edilen malın fabrikasyon hatalarına karşı en az 2 yıl üretici veya satıcı firma garantisi olmalıdır.</w:t>
      </w:r>
    </w:p>
    <w:p>
      <w:pPr>
        <w:pStyle w:val="ListeParagraf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Teklifinizi TÜRK LİRASI CİNSİNDEN KDV hariç ve Birim Fiyat bazında veriniz. </w:t>
      </w:r>
      <w:r>
        <w:rPr/>
        <w:t xml:space="preserve">Teklif mektubu ve varsa teknik şartnamenin her sayfasını kaşeleyip imzalayınız. </w:t>
      </w:r>
      <w:r>
        <w:rPr>
          <w:b/>
        </w:rPr>
        <w:t>Tekliflerinizde EL BANDI Markasını belirtiniz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/>
        <w:t>Teklif Mektubunda vermiş olduğunuz fiyatlar 30 gün süreyle geçerli olacaktır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Taahhüt edilen teslim süresini aşan firmaya, gecikilen her takvim günü teklif ettiği bedelin Binde altısı oranında ceza kesilip hakedişinden kesilecektir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/>
        <w:t>Mal ve hizmetin teslim ve kabulüne müteakip ekli şartnamesinde aksine bir süre yoksa fatura tarihinden itibaren 30 gün sonraki ilk Salı ödeme yapılacaktır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Teklif veren firmalar yukarıdaki şartlarla birlikte varsa teknik şartname veya </w:t>
      </w:r>
      <w:r>
        <w:rPr>
          <w:b/>
        </w:rPr>
        <w:t>numunedeki özellikleri aynen kabul etmiş sayıl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  <w:t>TEKLİF VEREN KİŞİNİN/FİRMANIN</w:t>
        <w:tab/>
        <w:tab/>
        <w:tab/>
        <w:tab/>
        <w:t xml:space="preserve">     TESLİM SÜRESİ</w:t>
      </w:r>
    </w:p>
    <w:p>
      <w:pPr>
        <w:pStyle w:val="ListeParagraf"/>
        <w:rPr>
          <w:b/>
          <w:b/>
        </w:rPr>
      </w:pPr>
      <w:r>
        <w:rPr>
          <w:b/>
        </w:rPr>
        <w:t>Adı,Ünvanı</w:t>
        <w:tab/>
        <w:t>:</w:t>
      </w:r>
    </w:p>
    <w:p>
      <w:pPr>
        <w:pStyle w:val="ListeParagraf"/>
        <w:rPr>
          <w:b/>
          <w:b/>
        </w:rPr>
      </w:pPr>
      <w:r>
        <w:rPr>
          <w:b/>
        </w:rPr>
        <w:t>Adres</w:t>
        <w:tab/>
        <w:tab/>
        <w:t>:</w:t>
      </w:r>
    </w:p>
    <w:p>
      <w:pPr>
        <w:pStyle w:val="ListeParagraf"/>
        <w:rPr>
          <w:b/>
          <w:b/>
        </w:rPr>
      </w:pPr>
      <w:r>
        <w:rPr>
          <w:b/>
        </w:rPr>
        <w:t>Tel/faks/</w:t>
        <w:tab/>
        <w:t>:</w:t>
      </w:r>
    </w:p>
    <w:p>
      <w:pPr>
        <w:pStyle w:val="ListeParagraf"/>
        <w:spacing w:before="0" w:after="200"/>
        <w:contextualSpacing/>
        <w:rPr>
          <w:b/>
          <w:b/>
        </w:rPr>
      </w:pPr>
      <w:r>
        <w:rPr>
          <w:b/>
        </w:rPr>
        <w:t>Kaşe/imza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Adres:</w:t>
    </w:r>
    <w:r>
      <w:rPr>
        <w:i/>
      </w:rPr>
      <w:t xml:space="preserve"> 2844 Sokak No:5 Mersinli İZMİR </w:t>
    </w:r>
    <w:hyperlink r:id="rId1">
      <w:r>
        <w:rPr>
          <w:rStyle w:val="InternetLink"/>
          <w:b/>
          <w:i/>
          <w:color w:val="000000"/>
          <w:u w:val="none"/>
        </w:rPr>
        <w:t>TEL:</w:t>
      </w:r>
      <w:r>
        <w:rPr>
          <w:rStyle w:val="InternetLink"/>
          <w:i/>
          <w:color w:val="000000"/>
          <w:u w:val="none"/>
        </w:rPr>
        <w:t>0232</w:t>
      </w:r>
    </w:hyperlink>
    <w:r>
      <w:rPr>
        <w:i/>
      </w:rPr>
      <w:t xml:space="preserve"> 461 54 45 </w:t>
    </w:r>
    <w:r>
      <w:rPr>
        <w:b/>
        <w:i/>
      </w:rPr>
      <w:t>FAKS</w:t>
    </w:r>
    <w:r>
      <w:rPr>
        <w:i/>
      </w:rPr>
      <w:t>:0232 461 47 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9310" cy="63182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                      </w:t>
    </w:r>
    <w:r>
      <w:rPr>
        <w:i/>
      </w:rPr>
      <w:t>İzmir Büyükşehir Belediyesi Metro İşletmeciliği Taş. İnş. San. ve Ticaret A.Ş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5:00Z</dcterms:created>
  <dc:creator>aa</dc:creator>
  <dc:description/>
  <dc:language>en-US</dc:language>
  <cp:lastModifiedBy>Hikmet NEHİR</cp:lastModifiedBy>
  <cp:lastPrinted>2011-03-02T10:27:00Z</cp:lastPrinted>
  <dcterms:modified xsi:type="dcterms:W3CDTF">2012-05-23T14:45:00Z</dcterms:modified>
  <cp:revision>2</cp:revision>
  <dc:subject/>
  <dc:title/>
</cp:coreProperties>
</file>